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ÖRLÜK MAKAM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201…/201… Eğitim – Öğretim yılı Güz  / Bahar / Yaz dönemine ait Yüksekokulumuz Öğretim programına uygun olarak yaptığım sınavlara ait bilgiler aşağıya çıkarılmıştır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Gereğini arz ederim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. ÖĞRETİM     (    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2.ÖĞRETİM      (     )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8280" w:leader="none"/>
        </w:tabs>
        <w:rPr>
          <w:b/>
          <w:b/>
        </w:rPr>
      </w:pPr>
      <w:r>
        <w:rPr/>
        <w:tab/>
        <w:tab/>
        <w:t xml:space="preserve">  </w:t>
        <w:tab/>
      </w:r>
      <w:r>
        <w:rPr>
          <w:b/>
        </w:rPr>
        <w:t>……/……/201…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İMZ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7020" w:leader="none"/>
        </w:tabs>
        <w:rPr/>
      </w:pPr>
      <w:r>
        <w:rPr>
          <w:b/>
          <w:u w:val="single"/>
        </w:rPr>
        <w:t>ÖĞRETİM ÜYESİNİN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b/>
          <w:b/>
        </w:rPr>
      </w:pPr>
      <w:r>
        <w:rPr>
          <w:b/>
        </w:rPr>
        <w:t>Unvanı, Adı – Soyadı</w:t>
      </w:r>
      <w:r>
        <w:rPr/>
        <w:tab/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>
          <w:b/>
        </w:rPr>
        <w:t>Kurumu ve Görevi</w:t>
      </w:r>
      <w:r>
        <w:rPr/>
        <w:tab/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R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AD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AV TARİH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GEY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AS OLACA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SAY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LAR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 Y G U N D U R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7920" w:leader="none"/>
        </w:tabs>
        <w:rPr>
          <w:b/>
          <w:b/>
        </w:rPr>
      </w:pPr>
      <w:r>
        <w:rPr>
          <w:b/>
        </w:rPr>
        <w:t xml:space="preserve">                   ……</w:t>
      </w:r>
      <w:r>
        <w:rPr>
          <w:b/>
        </w:rPr>
        <w:t>/……/201…</w:t>
        <w:tab/>
        <w:t xml:space="preserve">      ……/……/201…</w:t>
        <w:tab/>
        <w:t xml:space="preserve">          ……/……/201…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9:00Z</dcterms:created>
  <dc:creator>MYO</dc:creator>
  <dc:description/>
  <dc:language>en-US</dc:language>
  <cp:lastModifiedBy>korkunç</cp:lastModifiedBy>
  <cp:lastPrinted>2014-05-07T10:01:00Z</cp:lastPrinted>
  <dcterms:modified xsi:type="dcterms:W3CDTF">2015-07-27T12:49:00Z</dcterms:modified>
  <cp:revision>3</cp:revision>
  <dc:subject/>
  <dc:title>REKTÖRLÜK MAKAMINA</dc:title>
</cp:coreProperties>
</file>